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  <w:lang w:val="sq-AL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sq-AL"/>
        </w:rPr>
        <w:tab/>
      </w: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lang w:val="sq-AL"/>
        </w:rPr>
        <w:t>Утверждаю:</w:t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q-AL"/>
        </w:rPr>
        <w:t>Главный вра</w:t>
      </w:r>
      <w:r>
        <w:rPr>
          <w:sz w:val="24"/>
          <w:szCs w:val="24"/>
        </w:rPr>
        <w:t xml:space="preserve">ч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 «Центр медицинской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q-AL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илактики», филиал в г.                                                                                                                                 </w:t>
      </w:r>
      <w:r>
        <w:rPr>
          <w:sz w:val="24"/>
          <w:szCs w:val="24"/>
          <w:lang w:val="sq-AL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                                   _____</w:t>
      </w:r>
      <w:r>
        <w:rPr>
          <w:sz w:val="24"/>
          <w:szCs w:val="24"/>
          <w:lang w:val="sq-AL"/>
        </w:rPr>
        <w:t>______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«_____» ___________201</w:t>
      </w:r>
      <w:r>
        <w:rPr>
          <w:sz w:val="24"/>
          <w:szCs w:val="24"/>
        </w:rPr>
        <w:t>5</w:t>
      </w:r>
      <w:r>
        <w:rPr>
          <w:sz w:val="24"/>
          <w:szCs w:val="24"/>
          <w:lang w:val="sq-AL"/>
        </w:rPr>
        <w:t xml:space="preserve">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</w:t>
      </w:r>
      <w:r>
        <w:rPr>
          <w:sz w:val="24"/>
          <w:szCs w:val="24"/>
          <w:lang w:val="sq-AL"/>
        </w:rPr>
        <w:t>«_____» ___________201</w:t>
      </w:r>
      <w:r>
        <w:rPr>
          <w:sz w:val="24"/>
          <w:szCs w:val="24"/>
        </w:rPr>
        <w:t>5</w:t>
      </w:r>
      <w:r>
        <w:rPr>
          <w:sz w:val="24"/>
          <w:szCs w:val="24"/>
          <w:lang w:val="sq-AL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45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08"/>
          <w:tab w:val="left" w:pos="10853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36"/>
          <w:szCs w:val="36"/>
          <w:lang w:val="sq-AL"/>
        </w:rPr>
      </w:pPr>
      <w:r>
        <w:rPr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sz w:val="40"/>
          <w:szCs w:val="40"/>
          <w:lang w:val="sq-AL"/>
        </w:rPr>
      </w:pPr>
      <w:r>
        <w:rPr>
          <w:b/>
          <w:sz w:val="40"/>
          <w:szCs w:val="40"/>
        </w:rPr>
        <w:t>Комплекс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 «Сургутская городская клиническая поликлиника № »</w:t>
      </w:r>
      <w:r>
        <w:rPr>
          <w:b/>
          <w:sz w:val="40"/>
          <w:szCs w:val="40"/>
          <w:lang w:val="sq-AL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sq-AL"/>
        </w:rPr>
        <w:t xml:space="preserve">по </w:t>
      </w:r>
      <w:r>
        <w:rPr>
          <w:b/>
          <w:sz w:val="40"/>
          <w:szCs w:val="40"/>
        </w:rPr>
        <w:t>санитарно-</w:t>
      </w:r>
      <w:r>
        <w:rPr>
          <w:b/>
          <w:sz w:val="40"/>
          <w:szCs w:val="40"/>
          <w:lang w:val="sq-AL"/>
        </w:rPr>
        <w:t xml:space="preserve">гигиеническому </w:t>
      </w:r>
      <w:r>
        <w:rPr>
          <w:b/>
          <w:sz w:val="40"/>
          <w:szCs w:val="40"/>
        </w:rPr>
        <w:t xml:space="preserve">просвещению населения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q-AL"/>
        </w:rPr>
        <w:t>на 20</w:t>
      </w:r>
      <w:r>
        <w:rPr>
          <w:b/>
          <w:sz w:val="40"/>
          <w:szCs w:val="40"/>
        </w:rPr>
        <w:t>16</w:t>
      </w:r>
      <w:r>
        <w:rPr>
          <w:b/>
          <w:sz w:val="40"/>
          <w:szCs w:val="40"/>
          <w:lang w:val="sq-AL"/>
        </w:rPr>
        <w:t xml:space="preserve"> </w:t>
      </w:r>
      <w:r>
        <w:rPr>
          <w:b/>
          <w:sz w:val="40"/>
          <w:szCs w:val="40"/>
        </w:rPr>
        <w:t>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q-AL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34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таты, кадры по гигиеническому воспитанию:</w:t>
      </w:r>
    </w:p>
    <w:p>
      <w:pPr>
        <w:pStyle w:val="34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4"/>
        <w:tabs>
          <w:tab w:val="clear" w:pos="708"/>
          <w:tab w:val="left" w:pos="132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Цель гигиенического воспитания:</w:t>
      </w:r>
    </w:p>
    <w:p>
      <w:pPr>
        <w:pStyle w:val="34"/>
        <w:spacing w:lineRule="atLeast" w:line="24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 </w:t>
      </w:r>
    </w:p>
    <w:p>
      <w:pPr>
        <w:pStyle w:val="34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Основные задачи:</w:t>
      </w:r>
    </w:p>
    <w:p>
      <w:pPr>
        <w:pStyle w:val="34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Нормативная база</w:t>
      </w:r>
    </w:p>
    <w:p>
      <w:pPr>
        <w:pStyle w:val="Normal"/>
        <w:spacing w:lineRule="atLeast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sq-AL"/>
        </w:rPr>
        <w:t>Организационные мероприятия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67"/>
        <w:gridCol w:w="3477"/>
        <w:gridCol w:w="2280"/>
        <w:gridCol w:w="1539"/>
      </w:tblGrid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/>
              </w:rPr>
              <w:t>Ответств</w:t>
            </w:r>
            <w:r>
              <w:rPr>
                <w:sz w:val="24"/>
                <w:szCs w:val="24"/>
              </w:rPr>
              <w:t>иные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Срок вы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q-AL"/>
              </w:rPr>
              <w:t>Примечани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анализа работы по санитарно-гигиеническому просвещению населения   за 2015год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подраздел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Январь – февраль  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  <w:szCs w:val="24"/>
              </w:rPr>
              <w:t xml:space="preserve">Приведение деятельности кабинета пропаганды здорового образа жизни в соответствии с нормативно правовыми актами.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все локально нормативные правовые акты по санитарно-гигиеническому просвещению населения в медицинской организ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ть нормативно техническую базу БУ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6 г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1032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школ здоровь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медицинской профилактики,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кабинета пропаганды здорового образа жизни,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  <w:szCs w:val="24"/>
              </w:rPr>
              <w:t>Составление  комплексного  плана  работы о санитарно-гигиеническому просвещению населения на 2017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, Заведующие  поликлиниками, 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Фельдшер пропаганды здорового образа жизни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ого бюро,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санитарно-гигиеническому просвещ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4"/>
                <w:szCs w:val="24"/>
              </w:rPr>
              <w:t>Составление плана работы лекторских бюро на 2016 год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.</w:t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Заместитель  главного врача по педиатрии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ми, председатели лекторских бюр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  <w:szCs w:val="24"/>
                <w:highlight w:val="yellow"/>
                <w:lang w:val="sq-AL"/>
              </w:rPr>
            </w:pPr>
            <w:r>
              <w:rPr>
                <w:b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  <w:szCs w:val="24"/>
                <w:highlight w:val="yellow"/>
                <w:lang w:val="sq-AL"/>
              </w:rPr>
            </w:pPr>
            <w:r>
              <w:rPr>
                <w:b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  <w:szCs w:val="24"/>
                <w:highlight w:val="yellow"/>
                <w:lang w:val="sq-AL"/>
              </w:rPr>
            </w:pPr>
            <w:r>
              <w:rPr>
                <w:b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  <w:szCs w:val="24"/>
                <w:highlight w:val="yellow"/>
                <w:lang w:val="sq-AL"/>
              </w:rPr>
            </w:pPr>
            <w:r>
              <w:rPr>
                <w:b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4"/>
                <w:szCs w:val="24"/>
                <w:highlight w:val="yellow"/>
                <w:lang w:val="sq-AL"/>
              </w:rPr>
            </w:pPr>
            <w:r>
              <w:rPr>
                <w:b/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08"/>
          <w:tab w:val="left" w:pos="4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>2. Методические мероприят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41"/>
        <w:gridCol w:w="3477"/>
        <w:gridCol w:w="2206"/>
        <w:gridCol w:w="1539"/>
      </w:tblGrid>
      <w:tr>
        <w:trPr>
          <w:trHeight w:val="7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рок вы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Доводить до сведения  медицинских работников     документы, регламентирующие работу,  по санитарно-гигиеническому просвещению населения поступающую из МЗ РФ, ДЗ ХМАО, БУ «Центра медицинской профилактик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ы здорового образа жизни, инструктора по санитарно-гигиеническому просвещ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тодические занятия для сотрудников  по месячникам, декадникам, акция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льдшер кабине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ы здорового образа, руководители подразделений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ое бюр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санитарно-гигиеническому просвещ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еминарское занятие в подразделениях БУ по теме: «Формы и методы ГО и ВН» с привлечением сотрудников БУ «Центр медицинской профилактики» филиал в городе Сургу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кабинета пропаганды здорового обра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 медицинским работникам в составлении текстов лекций, бесед, выпуске наглядной агитации, составлении памяток и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кабинета пропаганды здорового образа, главные специалисты Б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гутская городская  клиническая полик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анитарно-гигиеническому просвещ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5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Работа с населе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10"/>
        <w:gridCol w:w="3762"/>
        <w:gridCol w:w="193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17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1773" w:leader="none"/>
              </w:tabs>
              <w:rPr/>
            </w:pPr>
            <w:r>
              <w:rPr>
                <w:sz w:val="24"/>
                <w:szCs w:val="24"/>
              </w:rPr>
              <w:tab/>
              <w:t>Ответствен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рок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вы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10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ачам и средним медицинским работникам проводить работу по гигиеническому  воспитанию согласно приказам МЗ РФ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Из расчёта 4 часа рабочего времени в меся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одразд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нятия в «школах здоровья», «кабинетах здорового ребенка», «очно-заочных школах молодых матерей», «школе для беременных», «кабинете медицинской помощи при отказе от курения», «школе по уходу за тяжелобольными людьми», «школе маленькая мам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одразд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 кабинета пропаганды здорового образа, руководители Шко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среди населения согласно государственной политике противодействия потребления табака, алкоголя и наркотических средст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поликлиник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 кабинета пропаганды здорового образа,  лекторское бюро, инструктора санитарно-гигиеническому просвещ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одить работу по санитарно-гигиеническому просвещению на пришкольных оздоровительных площад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едиат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поликлиник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кабинета пропаганды здорового образа,   лекторское бюро, инструктора по санитарно-гигиеническому просвещению, фельдшера школ совместно с администрацией общеобразователь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согласно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одить вечера вопросов и ответов, тематические вечера, конкурсы рисунков по пропаганде здорового образа жиз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ного врача по медиц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поликлиник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кабинета пропаганды здорового образа,   лекторское бюро, инструктора по санитарно-гигиеническому просвещ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а общеобразовательных учреждений, детских дошкольных учреждений, высших учебных заведений и средних учебных заве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здатель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10"/>
        <w:gridCol w:w="3762"/>
        <w:gridCol w:w="1938"/>
        <w:gridCol w:w="1539"/>
      </w:tblGrid>
      <w:tr>
        <w:trPr>
          <w:trHeight w:val="6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Мероприят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Срок вы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Примечани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ть имеющие материалы методом ксерокопирова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ропаганды здорового образа жизни, инструктора по санитарно-гигиеническому просвещ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ять информационные стенд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кабинета пропаганды здорового образа жиз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санитарно-гигиеническому просвещ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ind w:right="-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ть санитарные бюллетени по темам месячников, декадников, акц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ропаганды здорового образа жиз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ора по санитарно-гигиеническому просвещ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snapToGrid w:val="false"/>
              <w:ind w:right="-1100" w:hanging="0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snapToGrid w:val="false"/>
              <w:ind w:right="-1100" w:hanging="0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snapToGrid w:val="false"/>
              <w:ind w:right="-1100" w:hanging="0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  <w:tr>
        <w:trPr>
          <w:trHeight w:val="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270" w:leader="none"/>
                <w:tab w:val="center" w:pos="726" w:leader="none"/>
              </w:tabs>
              <w:snapToGrid w:val="false"/>
              <w:ind w:right="-1100" w:hanging="0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  <w:highlight w:val="yellow"/>
                <w:lang w:val="sq-AL"/>
              </w:rPr>
            </w:pPr>
            <w:r>
              <w:rPr>
                <w:sz w:val="24"/>
                <w:szCs w:val="24"/>
                <w:highlight w:val="yellow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абота со 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1"/>
        <w:gridCol w:w="2850"/>
        <w:gridCol w:w="4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работки радиобесед н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7"/>
        <w:gridCol w:w="3827"/>
        <w:gridCol w:w="2440"/>
        <w:gridCol w:w="3765"/>
      </w:tblGrid>
      <w:tr>
        <w:trPr>
          <w:trHeight w:val="1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выпуска санитарных бюллетеней 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89"/>
        <w:gridCol w:w="4013"/>
        <w:gridCol w:w="2451"/>
        <w:gridCol w:w="3669"/>
      </w:tblGrid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зработки бесед 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32"/>
        <w:gridCol w:w="3812"/>
        <w:gridCol w:w="2687"/>
        <w:gridCol w:w="3555"/>
      </w:tblGrid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зработки лекций 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3819"/>
        <w:gridCol w:w="2679"/>
        <w:gridCol w:w="3441"/>
      </w:tblGrid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оформления «Уголков здоровья» на 2016 г.  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3819"/>
        <w:gridCol w:w="2679"/>
        <w:gridCol w:w="3477"/>
      </w:tblGrid>
      <w:tr>
        <w:trPr>
          <w:trHeight w:val="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ПЛАНЫ  в других Приложениях№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мероприятий по охране и укреплению здоровья населения, в дни, установленные в мирово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масштабе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марта – Международный день борьбы с наркобизнесом и наркомани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4 марта – Всемирный день борьбы с туберкулез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 апреля – Международный день здоровь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34" w:gutter="0" w:header="0" w:top="567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49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40"/>
      <w:szCs w:val="4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44"/>
      <w:szCs w:val="44"/>
      <w:lang w:val="ru-RU" w:bidi="ar-SA"/>
    </w:rPr>
  </w:style>
  <w:style w:type="character" w:styleId="7">
    <w:name w:val="Заголовок 7 Знак"/>
    <w:qFormat/>
    <w:rPr>
      <w:sz w:val="32"/>
      <w:szCs w:val="32"/>
      <w:lang w:val="ru-RU" w:bidi="ar-SA"/>
    </w:rPr>
  </w:style>
  <w:style w:type="character" w:styleId="8">
    <w:name w:val="Заголовок 8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Garamond" w:hAnsi="Garamond" w:cs="Garamond"/>
      <w:b/>
      <w:bCs/>
      <w:sz w:val="48"/>
      <w:szCs w:val="4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-893" w:hanging="0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4">
    <w:name w:val="Основной текст 3"/>
    <w:basedOn w:val="Normal"/>
    <w:qFormat/>
    <w:pPr/>
    <w:rPr>
      <w:rFonts w:ascii="Garamond" w:hAnsi="Garamond" w:cs="Garamond"/>
      <w:b/>
      <w:bCs/>
      <w:sz w:val="48"/>
      <w:szCs w:val="48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893" w:hanging="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Admin</dc:creator>
  <dc:description/>
  <cp:keywords/>
  <dc:language>en-US</dc:language>
  <cp:lastModifiedBy>ffff</cp:lastModifiedBy>
  <cp:lastPrinted>2015-01-30T10:48:00Z</cp:lastPrinted>
  <dcterms:modified xsi:type="dcterms:W3CDTF">2015-12-11T07:29:00Z</dcterms:modified>
  <cp:revision>39</cp:revision>
  <dc:subject/>
  <dc:title/>
</cp:coreProperties>
</file>